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仿宋_GB2312" w:hAnsi="仿宋_GB2312" w:eastAsia="仿宋_GB2312"/>
          <w:b/>
          <w:sz w:val="52"/>
          <w:szCs w:val="52"/>
        </w:rPr>
        <w:t>哈尔滨工程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60"/>
        </w:rPr>
      </w:pPr>
      <w:r>
        <w:rPr>
          <w:rFonts w:ascii="黑体;SimHei" w:hAnsi="黑体;SimHei" w:eastAsia="黑体;SimHei"/>
          <w:b/>
          <w:sz w:val="52"/>
          <w:szCs w:val="60"/>
        </w:rPr>
        <w:t>大类基础平台课程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60"/>
        </w:rPr>
      </w:pPr>
      <w:r>
        <w:rPr>
          <w:rFonts w:ascii="黑体;SimHei" w:hAnsi="黑体;SimHei" w:eastAsia="黑体;SimHei"/>
          <w:b/>
          <w:sz w:val="52"/>
          <w:szCs w:val="60"/>
        </w:rPr>
        <w:t>申报书</w:t>
      </w:r>
    </w:p>
    <w:p>
      <w:pPr>
        <w:pStyle w:val="Heading"/>
        <w:rPr>
          <w:rFonts w:ascii="黑体;SimHei" w:hAnsi="黑体;SimHei" w:eastAsia="黑体;SimHei"/>
          <w:b/>
          <w:b/>
          <w:bCs/>
          <w:sz w:val="72"/>
          <w:szCs w:val="60"/>
        </w:rPr>
      </w:pPr>
      <w:r>
        <w:rPr>
          <w:rFonts w:eastAsia="黑体;SimHei" w:ascii="黑体;SimHei" w:hAnsi="黑体;SimHei"/>
          <w:b/>
          <w:bCs/>
          <w:sz w:val="72"/>
          <w:szCs w:val="60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课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程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名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称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课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程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负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责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人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所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在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院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系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申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报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时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间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Heading"/>
        <w:ind w:firstLine="1446"/>
        <w:jc w:val="both"/>
        <w:rPr>
          <w:rFonts w:eastAsia="仿宋_GB2312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  <w:u w:val="single"/>
        </w:rPr>
      </w:pPr>
      <w:r>
        <w:rPr>
          <w:rFonts w:eastAsia="楷体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务处制</w:t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一月</w:t>
      </w:r>
      <w:r>
        <w:br w:type="page"/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课 程 基 本 信 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1"/>
        <w:gridCol w:w="1535"/>
        <w:gridCol w:w="1440"/>
        <w:gridCol w:w="1440"/>
        <w:gridCol w:w="1440"/>
        <w:gridCol w:w="1440"/>
      </w:tblGrid>
      <w:tr>
        <w:trPr>
          <w:trHeight w:val="54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简介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课程教学目标、教学要求、核心知识单元、课程特色、对所在大类平台人才培养的支撑作用等）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7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基础及国内外现状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资队伍、教学内容、教学方法、实践环节、考核方式、教学资源、教学改革、教学成果等情况及国内外同类课程建设现状）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"/>
        </w:rPr>
        <w:t xml:space="preserve">二、课 程 建 设 计 </w:t>
      </w:r>
      <w:r>
        <w:rPr/>
        <w:t>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2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目标及年度考核关键指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总体思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实施方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资队伍、教学内容、教学方法、实践环节、考核方式、教学资源等方面的建设方案）</w:t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三、项 目 成 员 分 工 情 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38"/>
        <w:gridCol w:w="182"/>
        <w:gridCol w:w="810"/>
        <w:gridCol w:w="666"/>
        <w:gridCol w:w="185"/>
        <w:gridCol w:w="425"/>
        <w:gridCol w:w="425"/>
        <w:gridCol w:w="1276"/>
        <w:gridCol w:w="1134"/>
        <w:gridCol w:w="284"/>
        <w:gridCol w:w="1095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负责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近三年承担教学任务情况，教学研究情况及成果：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在本项目中承担职责的承诺</w:t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</w:t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成  员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任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四、经费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3"/>
        <w:gridCol w:w="2628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金额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计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  <w:szCs w:val="32"/>
        </w:rPr>
        <w:t>五</w:t>
      </w:r>
      <w:r>
        <w:rPr>
          <w:rFonts w:eastAsia="楷体_GB2312"/>
        </w:rPr>
        <w:t xml:space="preserve">、审 批 意 </w:t>
      </w:r>
      <w:r>
        <w:rPr/>
        <w:t>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3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20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负责人签字（盖章）：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56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48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章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48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Heading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仿宋_GB2312" w:hAnsi="仿宋_GB2312" w:eastAsia="仿宋_GB2312"/>
          <w:b/>
          <w:sz w:val="52"/>
          <w:szCs w:val="52"/>
        </w:rPr>
        <w:t>哈尔滨工程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60"/>
        </w:rPr>
      </w:pPr>
      <w:r>
        <w:rPr>
          <w:rFonts w:ascii="黑体;SimHei" w:hAnsi="黑体;SimHei" w:eastAsia="黑体;SimHei"/>
          <w:b/>
          <w:sz w:val="52"/>
          <w:szCs w:val="60"/>
        </w:rPr>
        <w:t>专业核心课程群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60"/>
        </w:rPr>
      </w:pPr>
      <w:r>
        <w:rPr>
          <w:rFonts w:ascii="黑体;SimHei" w:hAnsi="黑体;SimHei" w:eastAsia="黑体;SimHei"/>
          <w:b/>
          <w:sz w:val="52"/>
          <w:szCs w:val="60"/>
        </w:rPr>
        <w:t>申报书</w:t>
      </w:r>
    </w:p>
    <w:p>
      <w:pPr>
        <w:pStyle w:val="Heading"/>
        <w:rPr>
          <w:rFonts w:ascii="黑体;SimHei" w:hAnsi="黑体;SimHei" w:eastAsia="黑体;SimHei"/>
          <w:b/>
          <w:b/>
          <w:bCs/>
          <w:sz w:val="72"/>
          <w:szCs w:val="60"/>
        </w:rPr>
      </w:pPr>
      <w:r>
        <w:rPr>
          <w:rFonts w:eastAsia="黑体;SimHei" w:ascii="黑体;SimHei" w:hAnsi="黑体;SimHei"/>
          <w:b/>
          <w:bCs/>
          <w:sz w:val="72"/>
          <w:szCs w:val="60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课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程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群名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称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  <w:bCs/>
          <w:spacing w:val="20"/>
          <w:kern w:val="0"/>
          <w:sz w:val="36"/>
          <w:szCs w:val="21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专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业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名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称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课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程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群负责人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所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在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学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院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申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报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时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间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Heading"/>
        <w:ind w:firstLine="1446"/>
        <w:jc w:val="both"/>
        <w:rPr>
          <w:rFonts w:eastAsia="仿宋_GB2312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  <w:u w:val="single"/>
        </w:rPr>
      </w:pPr>
      <w:r>
        <w:rPr>
          <w:rFonts w:eastAsia="楷体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务处制</w:t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一月</w:t>
      </w:r>
      <w:r>
        <w:br w:type="page"/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课 程 群 基 本 信 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25"/>
        <w:gridCol w:w="1701"/>
        <w:gridCol w:w="638"/>
        <w:gridCol w:w="638"/>
        <w:gridCol w:w="1275"/>
        <w:gridCol w:w="2618"/>
      </w:tblGrid>
      <w:tr>
        <w:trPr>
          <w:trHeight w:val="50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群内课程基本信息（另附所列课程现行教学大纲）</w:t>
            </w:r>
          </w:p>
        </w:tc>
      </w:tr>
      <w:tr>
        <w:trPr>
          <w:trHeight w:val="22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</w:tr>
      <w:tr>
        <w:trPr>
          <w:trHeight w:val="22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对专业能力培养目标的支撑情况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对专业核心知识领域的覆盖情况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建设基础及国内外现状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资队伍、教学内容、教学方法、实践环节、考核方式、教学资源、教学改革、教学成果等情况及国内外同类课程群建设现状）</w:t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  <w:r>
        <w:br w:type="page"/>
      </w:r>
    </w:p>
    <w:p>
      <w:pPr>
        <w:pStyle w:val="Heading"/>
        <w:rPr/>
      </w:pPr>
      <w:r>
        <w:rPr>
          <w:rFonts w:eastAsia="楷体_GB2312"/>
        </w:rPr>
        <w:t xml:space="preserve">二、课 程 群 建 设 计 </w:t>
      </w:r>
      <w:r>
        <w:rPr/>
        <w:t>划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94"/>
      </w:tblGrid>
      <w:tr>
        <w:trPr>
          <w:trHeight w:val="2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群的建设目标及年度考核关键指标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群建设总体思路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群建设实施方案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资队伍、教学内容、教学方法、实践环节、考核方式、教学资源等方面的建设方案）</w:t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2"/>
        </w:rPr>
      </w:pPr>
      <w:r>
        <w:rPr/>
        <w:t>（可加附页）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三、项 目 成 员 分 工 情 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9"/>
        <w:gridCol w:w="251"/>
        <w:gridCol w:w="720"/>
        <w:gridCol w:w="810"/>
        <w:gridCol w:w="62"/>
        <w:gridCol w:w="851"/>
        <w:gridCol w:w="788"/>
        <w:gridCol w:w="1276"/>
        <w:gridCol w:w="912"/>
        <w:gridCol w:w="426"/>
        <w:gridCol w:w="1175"/>
      </w:tblGrid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群负责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近三年承担教学任务情况，教学研究情况及成果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在本项目中承担职责的承诺</w:t>
            </w:r>
          </w:p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</w:t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成  员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任务或负责课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四、经费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51"/>
        <w:gridCol w:w="1560"/>
        <w:gridCol w:w="403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金额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45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计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  <w:szCs w:val="32"/>
        </w:rPr>
        <w:t>五</w:t>
      </w:r>
      <w:r>
        <w:rPr>
          <w:rFonts w:eastAsia="楷体_GB2312"/>
        </w:rPr>
        <w:t xml:space="preserve">、审 批 意 </w:t>
      </w:r>
      <w:r>
        <w:rPr/>
        <w:t>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3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20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负责人签字（盖章）：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56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48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章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48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Heading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Heading"/>
        <w:rPr/>
      </w:pPr>
      <w:r>
        <w:rPr/>
        <w:t>大类基础平台课程建设项目验收评审参考指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408"/>
        <w:gridCol w:w="6530"/>
      </w:tblGrid>
      <w:tr>
        <w:trPr>
          <w:trHeight w:val="4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观测点及描述</w:t>
            </w:r>
          </w:p>
        </w:tc>
      </w:tr>
      <w:tr>
        <w:trPr>
          <w:trHeight w:val="31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团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负责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良好师德，学术造诣深厚，教学能力强，教学经验丰富，教学特色鲜明，教学成果显著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成员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知识结构、年龄结构、学缘结构及任务分工合理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改革与研究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省部级及以上教学成果奖励，承担省部级及以上教改、科研项目，且项目成果应用于本门课程的教学，效果显著。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定位和教学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定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定位明确，对所在大类平台人才培养目标起重要的支撑或促进作用，且与前导、后续课程衔接得当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内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现现代教育思想，符合教育教学规律，及时反映学科最新发展成果和教改教研成果，具有基础性、科学性、系统性、先进性、适应性和针对性。有助于学习者创新能力、实践能力和可持续发展能力的培养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组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循学习者的认知规律和能力培养规律，合理安排教学内容，科学设计教学环节，合理分配教学时数，理论与实践相结合，课内课外结合，融知识传授、能力培养、素质教育于一体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方法和手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视探究性学习、研究性学习，体现以学生为主体、以教师为主导的教育理念；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根据课程内容和学生特点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灵活运用多种恰当的教学方法和教学手段，合理安排实践环节，有效调动学生学习的积极性，激发学生学习兴趣，促进学生学习能力发展，在提高教学效果方面取得实效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方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积极进行考核方式改革，考核形式多样化、过程化，能全面检查教学内容的阶段完成情况。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资源建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本教学资源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基本教学资源（课程介绍、教学大纲、教学日历、教案、演示文稿、重点难点指导、作业、参考资料目录和课程全程教学录像等反映教学活动必需的资源）系统完整，能系统反映本课程教学理念、教学思想、教学设计、课程资源配置和应用，充分反映课程改革成果，展现课程团队教学风采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拓展教学资源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能反映课程教学特点、建设优势，应用于教或学的某一环节、支持教学或学习过程的拓展资源（案例库、专题讲座库、素材资源库，学科专业知识检索系统、演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虚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仿真实验实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、试题库系统、作业系统、在线自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系统，课程教学、学习和交流工具及综合应用多媒体技术建设的网络课程等）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案或演示文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案和演示文稿经过精心设计和制作，内容准确、系统、完整，对教学内容、教学方法、教学手段等进行了统筹、集成，艺术性强，应用效果好，有助于提高学生学习兴趣，改善教学效果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录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教学录像，且教学录像与教学大纲和教学日历匹配，内容准确、完整，进程合理，能综合反映教学理念、教学内容和教学方法的有益革新，体现主讲教师较好的风采和水平；录像拍摄和制作水平较高，播放清晰流畅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保护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资源的知识产权清晰。原创性资源比例较高。非原创性资源，除为介绍、评论某一作品或者说明某一问题，适当引用已经发表作品的非原创性资源，且已指明作品的名称和作者的姓名（名称）外，均已获得许可使用的授权。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特色与实际效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特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同类课程比较，本课程在某些方面有实质创新，具有鲜明特色，且这种创新和特色对于提高人才培养质量有显著作用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效果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教学效果好，学生评教成绩高，课程资源共享性好，课程建设成果具有推广价值。</w:t>
            </w:r>
          </w:p>
        </w:tc>
      </w:tr>
    </w:tbl>
    <w:p>
      <w:pPr>
        <w:pStyle w:val="Heading2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32"/>
          <w:szCs w:val="2"/>
        </w:rPr>
      </w:pPr>
      <w:r>
        <w:rPr>
          <w:rFonts w:eastAsia="仿宋_GB2312" w:cs="宋体;SimSun" w:ascii="仿宋_GB2312" w:hAnsi="仿宋_GB2312"/>
          <w:kern w:val="0"/>
          <w:sz w:val="32"/>
          <w:szCs w:val="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Heading3"/>
        <w:jc w:val="center"/>
        <w:rPr/>
      </w:pPr>
      <w:r>
        <w:rPr/>
        <w:t>专业核心课程群建设项目验收评审参考指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1478"/>
        <w:gridCol w:w="6459"/>
      </w:tblGrid>
      <w:tr>
        <w:trPr>
          <w:trHeight w:val="31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观测点及描述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建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群负责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良好师德，学术造诣深厚，教学能力强，教学经验丰富，教学特色鲜明，教学成果显著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成员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知识结构、年龄结构、学缘结构及任务分工合理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改革与研究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省部级及以上教学成果奖励，承担省部级及以上教改、科研项目，且项目成果应用于本门课程的教学，效果显著。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设置和教学设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体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体系涵盖专业核心知识领域，结构清晰合理，能够满足专业人才培养目标中专业能力及相关能力培养的要求。</w:t>
            </w:r>
          </w:p>
        </w:tc>
      </w:tr>
      <w:tr>
        <w:trPr>
          <w:trHeight w:val="7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定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群内各门课程定位明确，专业基础课程、主干课程和实践环节层次清楚，安排科学合理，对专业人才培养目标起重要的支撑或促进作用，且与前导、后续课程衔接得当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内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现现代教育思想，符合教育教学规律，及时反映学科最新发展成果和教改教研成果，具有基础性、科学性、系统性、先进性、适应性和针对性。有助于学习者创新能力、实践能力和可持续发展能力的培养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组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循学习者的认知规律和能力培养规律，合理安排教学内容，考虑到群内不同课程内容的衔接和过渡，科学设计教学环节，合理分配教学时数，理论与实践相结合，课内课外结合，融知识传授、能力培养、素质教育于一体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方法和手段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视探究性学习、研究性学习，体现以学生为主体、以教师为主导的教育理念；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根据课程内容和学生特点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灵活运用多种恰当的教学方法和教学手段，能开展小班授课，有效调动学生学习的积极性，激发学生学习兴趣，促进学生学习能力发展，在提高教学效果方面取得实效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方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积极进行考核方式改革，考核形式多样化、过程化，能全面检查教学内容的阶段完成情况。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资源建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本教学资源建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门课程基本教学资源（课程介绍、教学大纲、教学日历、教案、演示文稿、重点难点指导、作业、参考资料目录和课程全程教学录像等反映教学活动必需的资源）系统完整，能系统反映专业核心课程群的教学理念、教学思想、教学设计、课程资源配置和应用，充分反映课程改革成果，展现师资队伍教学风采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拓展教学资源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能反映课程群教学特点、建设优势，应用于教或学的某一环节、支持教学或学习过程的拓展资源（案例库、专题讲座库、素材资源库，学科专业知识检索系统、演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虚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仿真实验实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、试题库系统、作业系统、在线自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系统，课程教学、学习和交流工具及综合应用多媒体技术建设的网络课程等）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案或演示文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案和演示文稿经过精心设计和制作，内容准确、系统、完整，对教学内容、教学方法、教学手段等进行了统筹、集成，艺术性强，应用效果好，有助于提高学生学习兴趣，改善教学效果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录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门课程均有教学录像，且教学录像与教学大纲和教学日历匹配，内容准确、完整，进程合理，能综合反映教学理念、教学内容和教学方法的有益革新，体现主讲教师较好的风采和水平；录像拍摄和制作水平较高，播放清晰流畅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保护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资源的知识产权清晰。原创性资源比例较高。非原创性资源，除为介绍、评论某一作品或者说明某一问题，适当引用已经发表作品的非原创性资源，且已指明作品的名称和作者的姓名（名称）外，均已获得许可使用的授权。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与实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创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群在某些方面有实质创新，具有鲜明特色，且这种创新和特色对于提高人才培养质量有显著作用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实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教学效果好，师生认可度高，课程群资源共享性好，建设成果具有推广价值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32"/>
          <w:szCs w:val="2"/>
        </w:rPr>
      </w:pPr>
      <w:r>
        <w:rPr>
          <w:rFonts w:eastAsia="仿宋_GB2312" w:cs="宋体;SimSun" w:ascii="仿宋_GB2312" w:hAnsi="仿宋_GB2312"/>
          <w:kern w:val="0"/>
          <w:sz w:val="32"/>
          <w:szCs w:val="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156335</wp:posOffset>
              </wp:positionH>
              <wp:positionV relativeFrom="paragraph">
                <wp:posOffset>13970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1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44235</wp:posOffset>
              </wp:positionH>
              <wp:positionV relativeFrom="paragraph">
                <wp:posOffset>-49530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3.9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basedOn w:val="Style12"/>
    <w:qFormat/>
    <w:rPr>
      <w:rFonts w:eastAsia="黑体;SimHei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下发文件模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8:00Z</dcterms:created>
  <dc:creator>邢传玺</dc:creator>
  <dc:description/>
  <cp:keywords/>
  <dc:language>en-US</dc:language>
  <cp:lastModifiedBy>邢传玺</cp:lastModifiedBy>
  <cp:lastPrinted>2012-09-04T16:10:00Z</cp:lastPrinted>
  <dcterms:modified xsi:type="dcterms:W3CDTF">2014-01-22T08:37:00Z</dcterms:modified>
  <cp:revision>2</cp:revision>
  <dc:subject/>
  <dc:title>校教字〔2004〕号</dc:title>
</cp:coreProperties>
</file>