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哈尔滨工程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研究生教学“优秀授课教师”名单及奖励金额</w:t>
      </w:r>
    </w:p>
    <w:p>
      <w:pPr>
        <w:pStyle w:val="Normal"/>
        <w:spacing w:before="156" w:after="156"/>
        <w:ind w:left="-718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授课教师一等奖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名：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3"/>
        <w:gridCol w:w="1596"/>
        <w:gridCol w:w="1464"/>
        <w:gridCol w:w="1260"/>
        <w:gridCol w:w="162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永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雪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敏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</w:tbl>
    <w:p>
      <w:pPr>
        <w:pStyle w:val="Normal"/>
        <w:spacing w:before="156" w:after="156"/>
        <w:ind w:left="-718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授课教师二等奖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名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41"/>
        <w:gridCol w:w="1319"/>
        <w:gridCol w:w="856"/>
        <w:gridCol w:w="860"/>
        <w:gridCol w:w="1105"/>
        <w:gridCol w:w="1080"/>
        <w:gridCol w:w="855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涛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慧龙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政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积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  硕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  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国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凡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春颖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继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晶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  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冬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丽霞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军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天舒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继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高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铭钧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郜  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海涛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立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宇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崇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修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定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  涛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皓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玩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颖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映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永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晓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铁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玉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振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国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晓君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群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红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薇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国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朝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辛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科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  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伟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  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志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沫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黎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  瑛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丽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鸿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喜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翠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绪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  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拓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效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国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  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宏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曼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恒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佩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德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早霞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逢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韬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贵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瑞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朴胜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立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英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运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殿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占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璞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胜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兴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欣荣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士莪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昌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安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慧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若军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殿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延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立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宇东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慧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汝波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红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庆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before="156" w:after="156"/>
        <w:ind w:left="-718" w:firstLine="57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6:00Z</dcterms:created>
  <dc:creator>zjl</dc:creator>
  <dc:description/>
  <cp:keywords/>
  <dc:language>en-US</dc:language>
  <cp:lastModifiedBy>User</cp:lastModifiedBy>
  <cp:lastPrinted>2011-04-07T10:17:00Z</cp:lastPrinted>
  <dcterms:modified xsi:type="dcterms:W3CDTF">2011-04-07T02:18:00Z</dcterms:modified>
  <cp:revision>3</cp:revision>
  <dc:subject/>
  <dc:title>关于表彰奖励2010年度教学工作先进集体和先进个人的决定</dc:title>
</cp:coreProperties>
</file>